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83050407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4935203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Electric Medical Service, s. r. o.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64 62  Ledce 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0-09087</w:t>
        <w:tab/>
        <w:tab/>
        <w:tab/>
        <w:tab/>
        <w:tab/>
        <w:t xml:space="preserve">            </w:t>
        <w:tab/>
        <w:t xml:space="preserve">     V Praze dne  27. 5. 2010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ovní stanice pro hodnocení UZV obrazového materiál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0000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Electric Medical Service, s. r. o.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Ledce 74, PSČ 664 62  IČ: 49970267, DIČ: CZ49970267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82"/>
        <w:gridCol w:w="2247"/>
        <w:gridCol w:w="1412"/>
        <w:gridCol w:w="1411"/>
        <w:gridCol w:w="1694"/>
      </w:tblGrid>
      <w:tr>
        <w:trPr>
          <w:trHeight w:val="8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ctric Medical Service,  s. r. 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664 62  Ledce 7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 r. 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9702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9970267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ironax Estral, spol. s  r. 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ausova 1441/28, 155 00 Praha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. s r. 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8483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484831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1696"/>
        <w:gridCol w:w="1814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ric Medical Service, s. r. o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ironax Estral spol. s r. o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,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0:00Z</dcterms:created>
  <dc:creator>Kristýna Matějková</dc:creator>
  <dc:description/>
  <cp:keywords/>
  <dc:language>en-US</dc:language>
  <cp:lastModifiedBy>1.LF.UK</cp:lastModifiedBy>
  <cp:lastPrinted>2010-05-27T10:37:00Z</cp:lastPrinted>
  <dcterms:modified xsi:type="dcterms:W3CDTF">2010-05-27T08:40:00Z</dcterms:modified>
  <cp:revision>2</cp:revision>
  <dc:subject/>
  <dc:title>Hlavickovy papir</dc:title>
</cp:coreProperties>
</file>